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ОБЩЕСТВЕННАЯ  ПАЛАТА</w:t>
      </w:r>
    </w:p>
    <w:p>
      <w:pPr>
        <w:pStyle w:val="Style15"/>
        <w:spacing w:before="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РОССИЙСКОЙ  ФЕДЕРАЦИИ</w:t>
      </w:r>
    </w:p>
    <w:p>
      <w:pPr>
        <w:pStyle w:val="Style15"/>
        <w:spacing w:before="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Миусская пл., д. 7, стр. 1,  Москва, ГСП-3, 125993,  тел.: (495) 221-83-63,  факс: (499) 251-60-04, сайт: </w:t>
      </w:r>
      <w:hyperlink r:id="rId2">
        <w:r>
          <w:rPr>
            <w:rStyle w:val="InternetLink"/>
            <w:b/>
            <w:kern w:val="2"/>
            <w:sz w:val="18"/>
            <w:szCs w:val="18"/>
            <w:lang w:val="en-US"/>
          </w:rPr>
          <w:t>www</w:t>
        </w:r>
        <w:r>
          <w:rPr>
            <w:rStyle w:val="InternetLink"/>
            <w:b/>
            <w:kern w:val="2"/>
            <w:sz w:val="18"/>
            <w:szCs w:val="18"/>
          </w:rPr>
          <w:t>.</w:t>
        </w:r>
        <w:r>
          <w:rPr>
            <w:rStyle w:val="InternetLink"/>
            <w:b/>
            <w:kern w:val="2"/>
            <w:sz w:val="18"/>
            <w:szCs w:val="18"/>
            <w:lang w:val="en-US"/>
          </w:rPr>
          <w:t>oprf</w:t>
        </w:r>
        <w:r>
          <w:rPr>
            <w:rStyle w:val="InternetLink"/>
            <w:b/>
            <w:kern w:val="2"/>
            <w:sz w:val="18"/>
            <w:szCs w:val="18"/>
          </w:rPr>
          <w:t>.</w:t>
        </w:r>
        <w:r>
          <w:rPr>
            <w:rStyle w:val="InternetLink"/>
            <w:b/>
            <w:kern w:val="2"/>
            <w:sz w:val="18"/>
            <w:szCs w:val="18"/>
            <w:lang w:val="en-US"/>
          </w:rPr>
          <w:t>ru</w:t>
        </w:r>
      </w:hyperlink>
    </w:p>
    <w:p>
      <w:pPr>
        <w:pStyle w:val="Style15"/>
        <w:spacing w:before="0" w:after="0"/>
        <w:jc w:val="center"/>
        <w:rPr/>
      </w:pPr>
      <w:r>
        <w:rPr>
          <w:rFonts w:cs="Trebuchet MS"/>
          <w:b/>
          <w:kern w:val="2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Лучшие практики ЗОЖ на территории Российской Федераци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организацию «Название» в участники конкурса «Лучшие практики ЗОЖ на территории Российской Федерации», проводимого Общественной палатой Российской Федерации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Организации: 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  <w:tab/>
        <w:tab/>
        <w:tab/>
        <w:tab/>
        <w:tab/>
        <w:t>/Фамилия И.О./</w:t>
        <w:tab/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конкурса «Лучшие практики ЗОЖ на территории Российской Федерации», проводимого Общественной палатой Российской Федера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Российской Федерации предлагает Вам принять участие в конкурсе, посвящённому продвижению здорового образа жизни и мерам, способствующим его продвижению на предприятиях и в организациях. Для этого просим Вас заполнить анкету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благодарим за участие и отзывчивость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рганизац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ГРН Организации: 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сылка на сайт организации, контакты для связи: 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д основной деятельности организации по ОКЭД: 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исленность сотрудников организаци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ю от 1-49 сотрудников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ю от 50-99 сотрудников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ю от 100-249 сотрудников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ю от 250-749 сотрудников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ю более 750 сотрудников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убъект Российской Федерации в котором расположена головная организация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ий край………….Яросла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и ЗОЖ в организации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Имеется ли специальный орган или функция в службе персонала (отделе кадров), отвечающие за внедрение и развитие культуры здорового образа жизни в организации?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Какие инструменты поощрения сотрудников за поведение, реализующее культуру здорового образа, предусмотрены в мотивационной программе организации?</w:t>
      </w:r>
    </w:p>
    <w:p>
      <w:pPr>
        <w:pStyle w:val="Style16"/>
        <w:spacing w:lineRule="auto" w:line="276"/>
        <w:jc w:val="both"/>
        <w:rPr>
          <w:i/>
          <w:i/>
        </w:rPr>
      </w:pPr>
      <w:r>
        <w:rPr>
          <w:i/>
        </w:rPr>
        <w:t>Отметьте все используемые в организации инструменты поощрения, если поощрение не предусмотрено, выберите последний пункт «инструменты поощрения не предусмотрены»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некурящих сотрудников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сотрудников, не пропустивших работу по причине болезни в течение календарного года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сотрудников, регулярно посещающих спортивную секцию или фитнес-центр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сотрудников, участвующих в спортивных состязаниях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сотрудников, участвующих в сдаче и (или) выполнивших нормативы ГТО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, укажите, что именно: 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поощрения не предусмотре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Имеется ли программа по ежегодной, плановой диспансеризации для сотрудников?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6038743"/>
      <w:bookmarkEnd w:id="0"/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bookmarkStart w:id="1" w:name="_Hlk516038743"/>
      <w:bookmarkEnd w:id="1"/>
      <w:r>
        <w:rPr/>
        <w:t>Имеется ли программа по ежегодной вакцинации для сотрудников?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оводятся ли с сотрудниками занятия производственной гимнастикой в течение рабочего дня? 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 xml:space="preserve">Участвует ли организация в спортивных соревнованиях?  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кие собственные площадки для занятий физической культуры имеются территории организации?  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площадок не имеется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спортивная площадка уличного типа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спортивный зал внутри помещения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и спортивный зал внутри помещения и спортивная площадка уличного типа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bCs/>
          <w:color w:val="000000"/>
          <w:kern w:val="2"/>
        </w:rPr>
        <w:t>Оплачивает ли организация спортивные занятия сотрудников вне предприятия?</w:t>
      </w:r>
    </w:p>
    <w:p>
      <w:pPr>
        <w:pStyle w:val="Style16"/>
        <w:spacing w:lineRule="auto" w:line="276"/>
        <w:jc w:val="both"/>
        <w:rPr>
          <w:i/>
          <w:i/>
        </w:rPr>
      </w:pPr>
      <w:r>
        <w:rPr>
          <w:bCs/>
          <w:i/>
          <w:color w:val="000000"/>
          <w:kern w:val="2"/>
        </w:rPr>
        <w:t>В спортивных секциях, фитнес-центрах и т.п.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Организована ли возможность горячего питание для сотрудников в рабочие часы?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а коммерческой основе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 льготным ценам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бесплатно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bCs/>
          <w:color w:val="000000"/>
          <w:kern w:val="2"/>
        </w:rPr>
        <w:t>Имеется ли на территории организации собственный медпункт?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 xml:space="preserve">Имеется ли у организации собственное медицинское учреждение? 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Имеется ли у организации собственный профилакторий</w:t>
      </w:r>
      <w:r>
        <w:rPr>
          <w:bCs/>
          <w:color w:val="000000"/>
          <w:kern w:val="2"/>
        </w:rPr>
        <w:t>?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ля взрослых и детей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олько для детей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олько для взрослых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редусмотрена ли программа добровольного медицинского страхования? 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с полной оплатой страхового полиса за счет организации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с частичной оплатой страхового полиса за счет организации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о сотрудники оплачивают страховой полис самостоятельно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1353" w:hanging="0"/>
        <w:jc w:val="both"/>
        <w:rPr>
          <w:b/>
          <w:b/>
        </w:rPr>
      </w:pPr>
      <w:r>
        <w:rPr>
          <w:b/>
        </w:rPr>
        <w:t>Спасибо за Вашу отзывчивость и участие в конкурсе!</w:t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222A35"/>
    </w:rPr>
  </w:style>
  <w:style w:type="character" w:styleId="WW8Num2z1">
    <w:name w:val="WW8Num2z1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38:00Z</dcterms:created>
  <dc:creator>Пользователь Windows</dc:creator>
  <dc:description/>
  <dc:language>en-US</dc:language>
  <cp:lastModifiedBy>Борищенко А.А. (578)</cp:lastModifiedBy>
  <dcterms:modified xsi:type="dcterms:W3CDTF">2018-07-05T10:38:00Z</dcterms:modified>
  <cp:revision>2</cp:revision>
  <dc:subject/>
  <dc:title/>
</cp:coreProperties>
</file>